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023 Stanford Transfer St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ident Permit Appl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e: $15.00 per RESIDENT stick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$45.00 for NON-RESIDENT stick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Jan. 1 – Dec. 31,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 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 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ress: 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 xml:space="preserve">        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phone: 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ICKER #: 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43:00Z</dcterms:created>
  <dc:creator>Ritamary</dc:creator>
  <dc:description/>
  <cp:keywords/>
  <dc:language>en-US</dc:language>
  <cp:lastModifiedBy>Ritamary Bell</cp:lastModifiedBy>
  <cp:lastPrinted>2022-12-12T10:42:00Z</cp:lastPrinted>
  <dcterms:modified xsi:type="dcterms:W3CDTF">2022-12-12T15:43:00Z</dcterms:modified>
  <cp:revision>2</cp:revision>
  <dc:subject/>
  <dc:title>2008 Stanford Transfer Station</dc:title>
</cp:coreProperties>
</file>