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OF STANFO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ANNING BOARD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SSION REQUIRE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ollowing materials must be submitted </w:t>
      </w:r>
      <w:r>
        <w:rPr>
          <w:b/>
          <w:sz w:val="20"/>
          <w:szCs w:val="20"/>
        </w:rPr>
        <w:t>14 days</w:t>
      </w:r>
      <w:r>
        <w:rPr>
          <w:sz w:val="20"/>
          <w:szCs w:val="20"/>
        </w:rPr>
        <w:t xml:space="preserve"> prior to the Planning Board meeting at which the application is to be presented. </w:t>
      </w:r>
    </w:p>
    <w:p>
      <w:pPr>
        <w:sectPr>
          <w:type w:val="nextPage"/>
          <w:pgSz w:w="12240" w:h="15840"/>
          <w:pgMar w:left="720" w:right="72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TION TYP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nor Subdivi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ajor Subdivi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pecial Permi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ite Pl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 COP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SSIONS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d application form</w:t>
      </w:r>
    </w:p>
    <w:p>
      <w:pPr>
        <w:pStyle w:val="Normal"/>
        <w:rPr/>
      </w:pPr>
      <w:r>
        <w:rPr>
          <w:sz w:val="20"/>
          <w:szCs w:val="20"/>
        </w:rPr>
        <w:t>EAF, short or long-form as called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icultural Data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rative describing details of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 of authorization, if applicant not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-refundable Fee: $100 + $50 per 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row Deposit: See attached fee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d applic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F, short or long-form as called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icultural Data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rative describing details of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 of authorization, if applicant not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-refundable fee: $1000 + $75 per 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row Deposit: See attached fee schedu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d applic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F, short or long-form as called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icultural Data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rative describing details of th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liminary site plan demonstrating: Site layout, building locations, parking, access and egress, lighting, landscaping, and other features as described in section 164-23 of the Town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 of authorization, if applicant not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-refundable fee: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row deposit: $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d applic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F, short or long-form as called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icultural Data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rative describing details of th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gh sketch of what is proposed (for sketch plan review, a detailed site plan per 164-32 requirements following sketch plan appr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m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 of authorization, if applicant not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row deposit: See attached fee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CO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-21 &amp;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540" w:gutter="0" w:header="0" w:top="1440" w:footer="0" w:bottom="180"/>
          <w:pgNumType w:fmt="decimal"/>
          <w:cols w:num="4" w:equalWidth="false" w:sep="false">
            <w:col w:w="2160" w:space="576"/>
            <w:col w:w="1296" w:space="576"/>
            <w:col w:w="4320" w:space="576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OTE: Additional materials may be required after the application is reviewed by the Board, and at the time of approval.</w:t>
      </w:r>
    </w:p>
    <w:p>
      <w:pPr>
        <w:sectPr>
          <w:type w:val="continuous"/>
          <w:pgSz w:w="12240" w:h="15840"/>
          <w:pgMar w:left="720" w:right="540" w:gutter="0" w:header="0" w:top="14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540" w:gutter="0" w:header="0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9:00Z</dcterms:created>
  <dc:creator>Windows User</dc:creator>
  <dc:description/>
  <cp:keywords/>
  <dc:language>en-US</dc:language>
  <cp:lastModifiedBy>Windows User</cp:lastModifiedBy>
  <cp:lastPrinted>2010-01-26T10:51:00Z</cp:lastPrinted>
  <dcterms:modified xsi:type="dcterms:W3CDTF">2010-01-26T15:54:00Z</dcterms:modified>
  <cp:revision>4</cp:revision>
  <dc:subject/>
  <dc:title>TOWN OF STANFORD</dc:title>
</cp:coreProperties>
</file>