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TOWN OF STANFO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ilding and Zoning Department</w:t>
      </w:r>
    </w:p>
    <w:p>
      <w:pPr>
        <w:pStyle w:val="Normal"/>
        <w:jc w:val="center"/>
        <w:rPr/>
      </w:pPr>
      <w:r>
        <w:rPr>
          <w:sz w:val="20"/>
        </w:rPr>
        <w:t>26 TOWN HALL ROAD, STANFORDVILLE, NY 12581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>Phone (845) 868-1310 Fax (845) 868-7252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 xml:space="preserve">    </w:t>
      </w: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building@townofstanford.org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ELECTRICAL APPLICAT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                            </w:t>
      </w:r>
      <w:r>
        <w:rPr>
          <w:sz w:val="20"/>
        </w:rPr>
        <w:t>*THE FOLLOWING MUST BE SUBMITTED AT TIME OF APPLICATION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lectrical application for completed, Proof of insurance (C105.2, NYS Insurance Fund, or Homeowners), Letter of authorization (if required), &amp; Full description of work to be perform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wner of Property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Number: ________________Cell: ______________ Ho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mercial: ___________ Residential: _______________ (Check one that appl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OF WORK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vice upgrade: _______ Distribution Wiring: _______, Generator: ________, Repair: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: 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imate Cost of proposed work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ctrician Name: ________________________________ Company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Phone: __________Office: ___________Cell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HEARBY CERTIFY THAT THE INFORMATION ABOVE IS TRUE AND ACCUR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_ Signature: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OWN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: _____________________________ Signature: 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ELECTRICIAN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NSPECTIONS REQUIRED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ugh Electrical &amp; Final Electrical inspection by third party list proved in application (submit a copy of said inspection)</w:t>
      </w:r>
    </w:p>
    <w:p>
      <w:pPr>
        <w:pStyle w:val="Normal"/>
        <w:rPr>
          <w:sz w:val="20"/>
        </w:rPr>
      </w:pPr>
      <w:r>
        <w:rPr>
          <w:sz w:val="20"/>
        </w:rPr>
        <w:t>Final inspection by this office (if needed) for Compliance for issuance of Certificate of Compli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For Office Use) Date: __________Expiration Date: __________Fee Paid: ___________Permit # __________</w:t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3:00Z</dcterms:created>
  <dc:creator>STANFORD</dc:creator>
  <dc:description/>
  <cp:keywords/>
  <dc:language>en-US</dc:language>
  <cp:lastModifiedBy>Ritamary Bell</cp:lastModifiedBy>
  <cp:lastPrinted>2023-01-30T10:33:00Z</cp:lastPrinted>
  <dcterms:modified xsi:type="dcterms:W3CDTF">2024-01-18T16:13:00Z</dcterms:modified>
  <cp:revision>2</cp:revision>
  <dc:subject/>
  <dc:title>TOWN OF STANFORD</dc:title>
</cp:coreProperties>
</file>