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270</wp:posOffset>
            </wp:positionV>
            <wp:extent cx="1501775" cy="1376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>TOWN OF STANFOR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ilding and Zoning Department</w:t>
      </w:r>
    </w:p>
    <w:p>
      <w:pPr>
        <w:pStyle w:val="Normal"/>
        <w:jc w:val="center"/>
        <w:rPr/>
      </w:pPr>
      <w:r>
        <w:rPr>
          <w:sz w:val="20"/>
        </w:rPr>
        <w:t>26 TOWN HALL ROAD, STANFORDVILLE, NY 12581</w:t>
      </w:r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  <w:t>Phone (845) 868-1310 Fax (845) 868-7252</w:t>
      </w:r>
    </w:p>
    <w:p>
      <w:pPr>
        <w:pStyle w:val="Normal"/>
        <w:ind w:left="2880" w:hanging="0"/>
        <w:rPr>
          <w:sz w:val="20"/>
        </w:rPr>
      </w:pPr>
      <w:r>
        <w:rPr>
          <w:sz w:val="20"/>
          <w:lang w:val="fr-FR"/>
        </w:rPr>
        <w:t xml:space="preserve">    </w:t>
      </w: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building@townofstanford.org</w:t>
        </w:r>
      </w:hyperlink>
    </w:p>
    <w:p>
      <w:pPr>
        <w:pStyle w:val="Normal"/>
        <w:ind w:left="288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</w:t>
      </w:r>
      <w:r>
        <w:rPr>
          <w:b/>
          <w:bCs/>
          <w:sz w:val="20"/>
        </w:rPr>
        <w:t>APPLICATION FOR RENEWAL OF BUILIDNG PERM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(S) OF OWNER (S) OF RECORD: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ILING ADDRESS:                             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PHONE NO:                                    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CATION OF PROPERTY:                  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ZE &amp; DIMENSIONS OF PROPERTY: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MENSIONS OF BUILDING:               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X GRID NO:                                           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URRENT BUILDING PERMIT NO:        _____________ OF ________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CHANGES FROM INTIAL APPLICATION:   ______YES       NO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INDICATE CHANGES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OF APPLICATION: __________________ SIGNATURE: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Owner of Recor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MENTS: 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RMIT EXPIR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___________20____</w:t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ilding@townofstanfor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22:00Z</dcterms:created>
  <dc:creator>STANFORD</dc:creator>
  <dc:description/>
  <cp:keywords/>
  <dc:language>en-US</dc:language>
  <cp:lastModifiedBy>Ritamary Bell</cp:lastModifiedBy>
  <cp:lastPrinted>2021-04-06T11:06:00Z</cp:lastPrinted>
  <dcterms:modified xsi:type="dcterms:W3CDTF">2024-07-15T15:22:00Z</dcterms:modified>
  <cp:revision>2</cp:revision>
  <dc:subject/>
  <dc:title>TOWN OF STANFORD</dc:title>
</cp:coreProperties>
</file>